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一般社団法人土佐清水市観光協会公式ホームページ広告掲載申込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</w:t>
      </w:r>
      <w:r>
        <w:rPr>
          <w:color w:val="000000"/>
          <w:sz w:val="22"/>
          <w:szCs w:val="22"/>
          <w:lang w:val="ja-JP"/>
        </w:rPr>
        <w:t>　　　　年　　月　　日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一般社団法人土佐清水市観光協会　会長　様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住所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　　　　　　　　　　　　　　申込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　　　　　　　　　　　　　　　　　　氏名　　　　　　　　　　　　　　　　㊞</w:t>
      </w:r>
    </w:p>
    <w:p>
      <w:pPr>
        <w:pStyle w:val="Normal"/>
        <w:autoSpaceDE w:val="false"/>
        <w:ind w:left="3454" w:hanging="3454"/>
        <w:rPr/>
      </w:pPr>
      <w:r>
        <w:rPr>
          <w:rFonts w:eastAsia="Century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  <w:lang w:val="ja-JP"/>
        </w:rPr>
        <w:t>　　　　　</w:t>
      </w:r>
      <w:r>
        <w:rPr>
          <w:color w:val="000000"/>
          <w:sz w:val="22"/>
          <w:szCs w:val="22"/>
        </w:rPr>
        <w:t>（団体にあっては、主たる事務所の所在地、名称及び代表者の氏名を記入してください。）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一般社団法人土佐清水市観光協会公式ホームページに広告を掲載したいので、下記のとおり申し込みます。　申込みに当たっては、一般社団法人土佐清水市観光協会公式ホームページの広告掲載の取扱いに関する要綱の内容を遵守します。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記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１　リンク先ホームページの内容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１）内容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２）ＵＲＬ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２　広告の内容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１）掲載希望枠数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　　　　　　枠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２）掲載希望期間（掲載期間は、１年です。）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　　　　　　年　　月　　日～　　　　年　　月　　日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３）広告の内容（広告の内容案を記入又は添付してください。）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３　連絡先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１）担当者氏名：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２）電　　　話：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３）Ｆ　Ａ　Ｘ：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ja-JP"/>
        </w:rPr>
        <w:t>（４）Ｅ</w:t>
      </w:r>
      <w:r>
        <w:rPr>
          <w:color w:val="000000"/>
          <w:sz w:val="22"/>
          <w:szCs w:val="22"/>
          <w:lang w:val="ja-JP"/>
        </w:rPr>
        <w:t>-</w:t>
      </w:r>
      <w:r>
        <w:rPr>
          <w:color w:val="000000"/>
          <w:sz w:val="22"/>
          <w:szCs w:val="22"/>
        </w:rPr>
        <w:t>mail</w:t>
      </w:r>
      <w:r>
        <w:rPr>
          <w:color w:val="000000"/>
          <w:sz w:val="22"/>
          <w:szCs w:val="22"/>
        </w:rPr>
        <w:t>　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2:41:00Z</dcterms:created>
  <dc:creator>densan</dc:creator>
  <dc:description/>
  <dc:language>en-US</dc:language>
  <cp:lastModifiedBy>こじゃんとネット</cp:lastModifiedBy>
  <dcterms:modified xsi:type="dcterms:W3CDTF">2013-06-12T05:39:00Z</dcterms:modified>
  <cp:revision>4</cp:revision>
  <dc:subject/>
  <dc:title>県ポータルサイトの広告掲載の取扱いに関する要綱  </dc:title>
</cp:coreProperties>
</file>